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6054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ативный курс «Культура русской речи» 8 класс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анный факультативный курс предназначен для учащихся 8-9 классов. Культура речи тесно связана со стилистик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тилистика – наука разветвлённая и многосторонняя. Область её применения охватывает всю речевую деятельность современного общества: газетные очерки, выступления, радиорепортажи, служебные документы, произведения классик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тилистика оценивает соответствие словарного состава языка, грамматики, произношения, проблемы культуры речи, словоупотребления современной литературной норме, т.е. более или  менее строгому правилу, уместности и целесообразности их употребления. </w:t>
      </w:r>
    </w:p>
    <w:p>
      <w:pPr>
        <w:pStyle w:val="Style16"/>
        <w:rPr/>
      </w:pPr>
      <w:r>
        <w:rPr>
          <w:sz w:val="28"/>
          <w:szCs w:val="28"/>
        </w:rPr>
        <w:t xml:space="preserve">Данный  элективный курс  позволяет  углубить знания в области стилистики и культуры речи, что улучшит  уровень подготовки учащихся к государственной  итоговой аттестации за курс  основной школы.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курса включает 4 раздела:</w:t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мматический аспект культуры речи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разеологические выражения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амматические формы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личные типы предложений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износительные нормы.</w:t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ункциональный аспект культуры речи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торическая система стилей русского языка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язь стилей речи и литературных жанров.</w:t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илистика текста.</w:t>
      </w:r>
    </w:p>
    <w:p>
      <w:pPr>
        <w:pStyle w:val="Style16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кономерность связи строения текста с личностью автора.</w:t>
      </w:r>
    </w:p>
    <w:p>
      <w:pPr>
        <w:pStyle w:val="Style16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зобразительные средства русского языка, стилистические фигуры речи.</w:t>
      </w:r>
    </w:p>
    <w:p>
      <w:pPr>
        <w:pStyle w:val="Style16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Практический аспект культуры речи.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филактика речевых  ошибок в текстах сочинений, изложений.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рректура текстов разных стилей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урса:</w:t>
      </w:r>
    </w:p>
    <w:p>
      <w:pPr>
        <w:pStyle w:val="Style16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Углубить и расширить основные понятия науки о языковых стилях, культуре речи.</w:t>
      </w:r>
    </w:p>
    <w:p>
      <w:pPr>
        <w:pStyle w:val="Style16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Научить различным приёмам использования выразительных средств.</w:t>
      </w:r>
    </w:p>
    <w:p>
      <w:pPr>
        <w:pStyle w:val="Style16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Способствовать росту культуры речи.</w:t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 курса:</w:t>
      </w:r>
    </w:p>
    <w:p>
      <w:pPr>
        <w:pStyle w:val="Style16"/>
        <w:numPr>
          <w:ilvl w:val="0"/>
          <w:numId w:val="4"/>
        </w:numPr>
        <w:rPr/>
      </w:pPr>
      <w:r>
        <w:rPr>
          <w:sz w:val="28"/>
          <w:szCs w:val="28"/>
        </w:rPr>
        <w:t>Реализовать  программу курса для решения языковых проблем в области стилистики и культуры речи учащихся 8-9 классов.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ширить  знания учащихся и развивать коммуникативную компетентность в области русского языка.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ывать  культуру речи учащихся.</w:t>
      </w:r>
    </w:p>
    <w:p>
      <w:pPr>
        <w:pStyle w:val="Style16"/>
        <w:rPr/>
      </w:pPr>
      <w:r>
        <w:rPr>
          <w:sz w:val="28"/>
          <w:szCs w:val="28"/>
          <w:u w:val="single"/>
        </w:rPr>
        <w:t>Формы  организации изучения курса</w:t>
      </w:r>
      <w:r>
        <w:rPr>
          <w:sz w:val="28"/>
          <w:szCs w:val="28"/>
        </w:rPr>
        <w:t>: классно-урочная; коммуникативно-деятельностная.</w:t>
      </w:r>
    </w:p>
    <w:p>
      <w:pPr>
        <w:pStyle w:val="Style16"/>
        <w:rPr/>
      </w:pPr>
      <w:r>
        <w:rPr>
          <w:b/>
          <w:sz w:val="28"/>
          <w:szCs w:val="28"/>
        </w:rPr>
        <w:t>Требования к уровню освоения факультативного курса.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меть  говорить и слушать: «Уметь говорить – искусство, уметь слушать – культура» Д.С.Лихачёв.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тбирать фактический материал для собственной речи.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ладеть устной и письменной речи.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ладеть навыками стилистической правки текста.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водить самостоятельные исследования текста с целью решения поставленных перед учащимися  различного рода речевых задач.</w:t>
      </w:r>
    </w:p>
    <w:p>
      <w:pPr>
        <w:pStyle w:val="Style1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 планирование.</w:t>
      </w:r>
    </w:p>
    <w:p>
      <w:pPr>
        <w:pStyle w:val="Style1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часов за год:  34</w:t>
      </w:r>
    </w:p>
    <w:p>
      <w:pPr>
        <w:pStyle w:val="Style1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х работ (Р.р.) -6</w:t>
      </w:r>
    </w:p>
    <w:p>
      <w:pPr>
        <w:pStyle w:val="Style1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ерат – 2</w:t>
      </w:r>
    </w:p>
    <w:p>
      <w:pPr>
        <w:pStyle w:val="Style1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ум, исследовательская работа – 10</w:t>
      </w:r>
    </w:p>
    <w:p>
      <w:pPr>
        <w:pStyle w:val="Style16"/>
        <w:ind w:left="360" w:hanging="0"/>
        <w:rPr/>
      </w:pPr>
      <w:r>
        <w:rPr/>
        <w:t>Творческих самостоятельных  работ - 4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06"/>
        <w:gridCol w:w="913"/>
        <w:gridCol w:w="3610"/>
        <w:gridCol w:w="2403"/>
        <w:gridCol w:w="227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урока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ы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 и методы обуч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Стилистика и культура речи (13 ч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ть говорить – искусство, уметь слушать – культура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-миниатюра.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тилистики в системе языкознани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. Редактирование собственного текста. Профилактика и работа над речевыми ошибками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ат, презентация.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грамматической, функциональной стилистики и стилистики текста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  стилистик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словарная работа (современный лексик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ая  и коммуникативная стилисти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 лингвистической конференции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ммуникативных единиц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Экскурсия на производство или  самостоятельная работа с материалами интернета.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культура речи?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. Работа с текстом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 и взаимопроверка.</w:t>
            </w:r>
          </w:p>
        </w:tc>
      </w:tr>
      <w:tr>
        <w:trPr/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Стилистика и риторика (7 ч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ревней науке риторик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выступление (презентация), защита рефератов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рефератов, оценка реферато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о-славянская письменная традици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выступления учащихся. Работа со словарём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ирование сообщений. Поисковая работа по текстам Ломоносова и Державина.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стиля в российском язык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и исследование текстов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выводами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«высокого» и «низкого» стилей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выступление. Исследование текстов А.С.Пушкина и М.Ю.Лермонтов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ая работа по текстам</w:t>
            </w:r>
          </w:p>
        </w:tc>
      </w:tr>
      <w:tr>
        <w:trPr/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Стилистика и лексика (5 ч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ий», «дурной» и истинный вкус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. Исследование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размышление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ектизмы, жаргонизмы и просторечная лекси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. Исследование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описание предмета, действия в разных стилях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употребительные слова и слова ограниченного употребления; термины, устаревшая и разговорная лексика; эмоционально-экспрессивная лексик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Беседа. Работа со словарём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общеязыковых закономерностей на основе поэтического текст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 сфера его употребления. Внутренняя форма слов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.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авные» и «коварные» созвучи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Исследование некоторых  правил  русского, французского языков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твет на вопрос.</w:t>
            </w:r>
          </w:p>
        </w:tc>
      </w:tr>
      <w:tr>
        <w:trPr/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Стилистика и фразеология (5 ч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ые и свободные словосочетани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разеологизмами в форме игры на время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е статьи.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. Прозаическая строфа (абзац)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. Исследование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зация текста (под классическую или современную  литературу)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существования речи: диалог, монолог. Роль диалога и монолог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 художественной литературы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твет на вопрос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е стили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 Исследование текст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на основе практической работы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и жест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Исследование текста романа А.С. Пушкина «Евгений Онегин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рабо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уроки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 использованной литературы. 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учителя.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улатова Л.Н. О русских народных говорах. М., 1975г.</w:t>
      </w:r>
    </w:p>
    <w:p>
      <w:pPr>
        <w:pStyle w:val="Style16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ольдин В.Е. Речь и этикет. М., 1983 г.</w:t>
      </w:r>
    </w:p>
    <w:p>
      <w:pPr>
        <w:pStyle w:val="Style16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ивненко О.В. Эстетика. М., 1994 г.</w:t>
      </w:r>
    </w:p>
    <w:p>
      <w:pPr>
        <w:pStyle w:val="Style16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менская Р.А. Культурология: опыт использования активных форм обучения в преподавании дисциплины. В., 2004 г.</w:t>
      </w:r>
    </w:p>
    <w:p>
      <w:pPr>
        <w:pStyle w:val="Style16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жина М.Н. Стилистика русского языка. М., 1977 г.</w:t>
      </w:r>
    </w:p>
    <w:p>
      <w:pPr>
        <w:pStyle w:val="Style16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жегов С.И. Словарь русского языка. М.,1975 г.</w:t>
      </w:r>
    </w:p>
    <w:p>
      <w:pPr>
        <w:pStyle w:val="Style16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озенталь Д.Э. Практическая стилистика русского языка. М., 2002 г.</w:t>
      </w:r>
    </w:p>
    <w:p>
      <w:pPr>
        <w:pStyle w:val="Style16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Солганик Г.Я. Синтаксическая стилистика. М., 1978 г. </w:t>
      </w:r>
    </w:p>
    <w:p>
      <w:pPr>
        <w:sectPr>
          <w:type w:val="continuous"/>
          <w:pgSz w:w="11906" w:h="16838"/>
          <w:pgMar w:left="851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учащихся .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ванов В.В., Потиха З.А. Исторический комментарий к занятиям по русскому языку в школе. М.,1983</w:t>
      </w:r>
    </w:p>
    <w:p>
      <w:pPr>
        <w:pStyle w:val="Style15"/>
        <w:numPr>
          <w:ilvl w:val="0"/>
          <w:numId w:val="6"/>
        </w:numPr>
        <w:spacing w:before="0" w:after="200"/>
        <w:contextualSpacing/>
        <w:rPr/>
      </w:pPr>
      <w:r>
        <w:rPr>
          <w:sz w:val="28"/>
          <w:szCs w:val="28"/>
        </w:rPr>
        <w:t>Мызина В.А.Грамматико-стилистические упражнения при изучении</w:t>
      </w:r>
      <w:r>
        <w:rPr>
          <w:sz w:val="24"/>
          <w:szCs w:val="24"/>
        </w:rPr>
        <w:t xml:space="preserve"> синтаксиса. М.,1976 г.</w:t>
      </w:r>
    </w:p>
    <w:sectPr>
      <w:type w:val="continuous"/>
      <w:pgSz w:w="11906" w:h="16838"/>
      <w:pgMar w:left="85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14:00Z</dcterms:created>
  <dc:creator>33</dc:creator>
  <dc:description/>
  <cp:keywords/>
  <dc:language>en-US</dc:language>
  <cp:lastModifiedBy>Вадим</cp:lastModifiedBy>
  <dcterms:modified xsi:type="dcterms:W3CDTF">2014-11-14T07:14:00Z</dcterms:modified>
  <cp:revision>6</cp:revision>
  <dc:subject/>
  <dc:title/>
</cp:coreProperties>
</file>