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урокам технологии в 5-7 классах.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компонента образовательного стандарта для основного (общего) образования по технологии;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основного общего образования «Технология. Трудовое обучение»; М. «Просвещение», 2005г. В.Д. Симоненко</w:t>
      </w:r>
    </w:p>
    <w:p>
      <w:pPr>
        <w:pStyle w:val="Normal"/>
        <w:ind w:left="284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рассчитана на 2 час в неделю (70 уч. часов в год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бласть «Технология» призвана познакомить учащихся  с основными технологическими процессами современного производства материальных и духовных ценностей и обеспечить их подготовку, необходимую для последующего профессионального образования и трудовой деятельност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бучения в основной школе являются формирование у учащих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ой грамотности и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труда и деловых межличностных отнош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мений в прикладной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трудовая адаптация на основе профессионального самоопределения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основные модули общеобразовательной области «Обслуживающий труд»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ткани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работки пищевых продукт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обработка материалов, рукодели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дом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оектирования</w:t>
      </w:r>
    </w:p>
    <w:p>
      <w:pPr>
        <w:pStyle w:val="Normal"/>
        <w:spacing w:lineRule="auto" w:line="240" w:before="0" w:after="0"/>
        <w:ind w:left="17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дуль  « Технология обработки ткани включает разде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е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учных рабо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овед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жно-тепловые работы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 издел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изделия</w:t>
      </w:r>
    </w:p>
    <w:p>
      <w:pPr>
        <w:pStyle w:val="Normal"/>
        <w:ind w:left="430" w:hanging="0"/>
        <w:rPr/>
      </w:pPr>
      <w:r>
        <w:rPr>
          <w:rFonts w:cs="Times New Roman" w:ascii="Times New Roman" w:hAnsi="Times New Roman"/>
          <w:sz w:val="28"/>
          <w:szCs w:val="28"/>
        </w:rPr>
        <w:t>Модуль « Технология обработки пищевых продуктов» сокращён.   И включает в себя в основном теоретические часы ввиду отсутствия материально-технического оснащения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  воображения, мышления, интеллекта, фантазии, технического мышления, конструкторских способностей, формирования познавательных интере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я составлять план действий и применять  его в творческом процессе, основанном на поэтапных преобразовательных действ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первоклассников на основе организации совмест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циально-психологической адаптированности к трудовой деятельности в коллективе: формирование  навыков общения со сверстниками и со старшими, умения оказывать помощь другим, принимать различные роли – ведомого-ведущего, оценивать деятельность окружающих и свою собственную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ой восприимчивости и художественного вкусе на основе знакомства с различными видами прикладного художественного творчества из наследия мировой и национальной культуры, воспитания эстетических чувств и  закрепление их в творческом опыте учащих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армоничной личности, здоровой физически, психически и духовно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вершенствование ручной умелости, мелкой моторики рук, расширение сенсорного оп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находить необходимую информацию и использовать ее в процессе 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конструкторско-технологических знаний, умений и навыков в области технологии обработки различных материа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иром профессий, историей их развития.</w:t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firstLine="42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 к урокам технологии в 10-11 классах.</w:t>
      </w:r>
    </w:p>
    <w:p>
      <w:pPr>
        <w:pStyle w:val="Normal"/>
        <w:ind w:left="43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для общеобразовательных школ «Технология. Обслуживающий труд» под редакцией Ю.Л. Хотунцева, В.Д. Симоненко. Москва «Просвещение» 2007г. в полном соответствии с федеральным компонентом государственного стандарта среднего (полного) общего образования на базовом уров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программы учитывались нормативны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«Об образовании» № 122-ФЗ в последней редакции от 01.12.2007 № 309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минимум содержания среднего (полного) общего образования (Приказ Министерства образования РФ от 30.06.1999г. №56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 среднего (полного) общего образования Утвержден приказом Минобразования России от 5 марта 2004г. №108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. Утвержден приказом Минобразования России от 9 марта 2004г. №1312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Цели предмета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</w:t>
      </w:r>
      <w:r>
        <w:rPr>
          <w:rFonts w:cs="Times New Roman" w:ascii="Times New Roman" w:hAnsi="Times New Roman"/>
          <w:sz w:val="28"/>
          <w:szCs w:val="28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готовности и способности</w:t>
      </w:r>
      <w:r>
        <w:rPr>
          <w:rFonts w:cs="Times New Roman" w:ascii="Times New Roman" w:hAnsi="Times New Roman"/>
          <w:sz w:val="28"/>
          <w:szCs w:val="28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едмета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15"/>
          <w:sz w:val="28"/>
          <w:szCs w:val="28"/>
        </w:rPr>
        <w:t>1. Формирование политехнических знаний и экологической культуры.</w:t>
      </w:r>
    </w:p>
    <w:p>
      <w:pPr>
        <w:pStyle w:val="Normal"/>
        <w:shd w:fill="FFFFFF" w:val="clear"/>
        <w:spacing w:lineRule="exact" w:line="274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2. Привитие элементарных знаний и умений по ведению домашнего хозяйства и расчету бюджета семьи.</w:t>
      </w:r>
    </w:p>
    <w:p>
      <w:pPr>
        <w:pStyle w:val="Normal"/>
        <w:shd w:fill="FFFFFF" w:val="clear"/>
        <w:spacing w:lineRule="exact" w:line="274"/>
        <w:ind w:left="6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 Ознакомление с основами современного производства сферы услуг;</w:t>
      </w:r>
    </w:p>
    <w:p>
      <w:pPr>
        <w:pStyle w:val="Normal"/>
        <w:shd w:fill="FFFFFF" w:val="clear"/>
        <w:spacing w:lineRule="exact" w:line="274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4. Развитие самостоятельности и способности учащихся решать творческие и изобретательские задачи.</w:t>
      </w:r>
    </w:p>
    <w:p>
      <w:pPr>
        <w:pStyle w:val="Normal"/>
        <w:shd w:fill="FFFFFF" w:val="clear"/>
        <w:spacing w:lineRule="exact" w:line="274"/>
        <w:ind w:left="14" w:right="19" w:firstLine="6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5. Обеспечение учащимся возможностей самопознания, изучения мира профессий, выполнения профессиональных проб целью </w:t>
      </w:r>
      <w:r>
        <w:rPr>
          <w:rFonts w:cs="Times New Roman" w:ascii="Times New Roman" w:hAnsi="Times New Roman"/>
          <w:spacing w:val="-15"/>
          <w:sz w:val="28"/>
          <w:szCs w:val="28"/>
        </w:rPr>
        <w:t>профессионального самоопределения.</w:t>
      </w:r>
    </w:p>
    <w:p>
      <w:pPr>
        <w:pStyle w:val="Normal"/>
        <w:shd w:fill="FFFFFF" w:val="clear"/>
        <w:spacing w:lineRule="exact" w:line="274"/>
        <w:ind w:left="14" w:right="10" w:firstLine="648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6. Воспитание трудолюбия, предприимчивости, коллективизма, человечности и милосердия, обязательности, честности, ответственности </w:t>
      </w:r>
      <w:r>
        <w:rPr>
          <w:rFonts w:cs="Times New Roman" w:ascii="Times New Roman" w:hAnsi="Times New Roman"/>
          <w:spacing w:val="-17"/>
          <w:sz w:val="28"/>
          <w:szCs w:val="28"/>
        </w:rPr>
        <w:t>и порядоч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5"/>
          <w:sz w:val="28"/>
          <w:szCs w:val="28"/>
        </w:rPr>
        <w:t>зн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ехнологий на общественное развит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ющие современного производства товаров и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снижения негативного влияния производства на окружающую среду: способы организации труда, индивидуальной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й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ект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ценивать потребительские качества товаров и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оставлять планы деятельности по изготовлению и реализации продукта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использовать в технологической деятельности методы решения творчески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роектировать материальный объект или услуг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формлять процесс и результаты проект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бирать средства и методы реализации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выполнять изученные технологические оп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 xml:space="preserve">уточнять и корректировать профессиональные намерения;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олученные знания и умения в выбранной области  деятельности для: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роектирования материальных объектов или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своей практическ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организации трудовой деятельности при коллективной форме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решения практических задач в выбранном направлении технологической подготов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амостоятельного анализа рынка образовательных услуг и профессиона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рационального поведения на рынке труда, товаров и услу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</w:t>
      </w:r>
      <w:r>
        <w:rPr>
          <w:rFonts w:cs="Times New Roman" w:ascii="Times New Roman" w:hAnsi="Times New Roman"/>
          <w:sz w:val="28"/>
          <w:szCs w:val="28"/>
        </w:rPr>
        <w:t>составления резюме и проведения самопрезентаци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hd w:fill="FFFFFF" w:val="clear"/>
      <w:tabs>
        <w:tab w:val="clear" w:pos="708"/>
        <w:tab w:val="left" w:pos="1035" w:leader="none"/>
      </w:tabs>
      <w:suppressAutoHyphens w:val="true"/>
      <w:bidi w:val="0"/>
      <w:jc w:val="both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47:00Z</dcterms:created>
  <dc:creator>Клавдия</dc:creator>
  <dc:description/>
  <cp:keywords/>
  <dc:language>en-US</dc:language>
  <cp:lastModifiedBy>Клавдия</cp:lastModifiedBy>
  <dcterms:modified xsi:type="dcterms:W3CDTF">2014-11-14T13:08:00Z</dcterms:modified>
  <cp:revision>2</cp:revision>
  <dc:subject/>
  <dc:title/>
</cp:coreProperties>
</file>