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645650" cy="655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0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зобразительному искусству для 5 класса составлена на основе Федерального компонента государственного образовательного стандарта основного общего образования; учебного плана МКОУ «Чинетинская СОШ» на 2014-2015 учебный год; авторской программы </w:t>
      </w:r>
      <w:r>
        <w:rPr>
          <w:rStyle w:val="Small"/>
          <w:rFonts w:cs="Times New Roman" w:ascii="Times New Roman" w:hAnsi="Times New Roman"/>
          <w:color w:val="000000"/>
          <w:sz w:val="28"/>
          <w:szCs w:val="28"/>
        </w:rPr>
        <w:t>основного общего образования по изобразительному искусству</w:t>
      </w:r>
      <w:r>
        <w:rPr>
          <w:rFonts w:cs="Times New Roman" w:ascii="Times New Roman" w:hAnsi="Times New Roman"/>
          <w:sz w:val="28"/>
          <w:szCs w:val="28"/>
        </w:rPr>
        <w:t xml:space="preserve"> «Изобразительное искусство и художественный труд» автор Б.Н. Неменский, - М.: Просвещение, 2009.</w:t>
      </w:r>
    </w:p>
    <w:p>
      <w:pPr>
        <w:pStyle w:val="Normal"/>
        <w:spacing w:lineRule="auto" w:line="360"/>
        <w:ind w:left="-567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br/>
        <w:t>• эстетически воспитывать школьников, формировать духовную культуру и потребность постоянного общения с искусством.</w:t>
      </w:r>
    </w:p>
    <w:p>
      <w:pPr>
        <w:pStyle w:val="Normal"/>
        <w:spacing w:lineRule="auto" w:line="360"/>
        <w:ind w:left="-567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br/>
        <w:t>• формировать художественную компетентность зрителя</w:t>
      </w:r>
    </w:p>
    <w:p>
      <w:pPr>
        <w:pStyle w:val="Normal"/>
        <w:spacing w:lineRule="auto" w:line="360"/>
        <w:ind w:left="-567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вивать способность сопереживать и нравственно-эстетическую отзывчивость на прекрасное в жизни и искусстве</w:t>
      </w:r>
    </w:p>
    <w:p>
      <w:pPr>
        <w:pStyle w:val="Normal"/>
        <w:spacing w:lineRule="auto" w:line="360"/>
        <w:ind w:left="-567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ормировать художественную культуры учащихся, знакомить с историей культуры.</w:t>
      </w:r>
    </w:p>
    <w:p>
      <w:pPr>
        <w:pStyle w:val="Normal"/>
        <w:shd w:fill="FFFFFF" w:val="clear"/>
        <w:spacing w:lineRule="auto" w:line="360"/>
        <w:ind w:left="-567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ласс, или первый год основной школы, посвящен изуче</w:t>
        <w:softHyphen/>
        <w:t>нию  группы декоративных искусств,  в которых сохраняется на</w:t>
        <w:softHyphen/>
        <w:t>глядный для детей их практический смысл, связь с фольклором, с национальными и народными корнями искусства. Здесь в наи</w:t>
        <w:softHyphen/>
        <w:t>большей степени раскрывается присущий детству наивно-декора</w:t>
        <w:softHyphen/>
        <w:t>тивный язык изображения и непосредственная образность, игро</w:t>
        <w:softHyphen/>
        <w:t>вая атмосфера, присущие как народным формам, так и декоратив</w:t>
        <w:softHyphen/>
        <w:t>ным функциям искусства в современной жизни. Осуществление программы этого года обучения предполагает акцент на местные художественные традиции зодчества.</w:t>
      </w:r>
    </w:p>
    <w:p>
      <w:pPr>
        <w:pStyle w:val="Normal"/>
        <w:shd w:fill="FFFFFF" w:val="clear"/>
        <w:spacing w:lineRule="auto" w:line="360"/>
        <w:ind w:left="-567" w:firstLine="70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скусство обостряет способность чувствовать, сопереживать, входить в чужие миры, учит живому ощущению жизни, дает воз</w:t>
        <w:softHyphen/>
        <w:t>можность проникнуть в иной человеческий опыт и этим преоб</w:t>
        <w:softHyphen/>
        <w:t>ражает жизнь собственную. Понимание искусства — это большая работа, требующая и знаний, и умений. Поэтому роль собствен</w:t>
        <w:softHyphen/>
        <w:t>но изобразительных искусств в жизни общества и человека мож</w:t>
        <w:softHyphen/>
        <w:t>но сравнить с ролью фундаментальных наук по отношению к прикладным.</w:t>
      </w:r>
    </w:p>
    <w:p>
      <w:pPr>
        <w:pStyle w:val="Normal"/>
        <w:spacing w:lineRule="auto" w:line="360" w:before="280" w:after="280"/>
        <w:ind w:left="-567" w:firstLine="70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Основные межпредметные связи осуществляются с уроками музыки и литературы, при прохождении отдельных тем 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shd w:fill="FFFFFF" w:val="clear"/>
        <w:spacing w:lineRule="auto" w:line="360"/>
        <w:ind w:left="-567" w:firstLine="70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дна из главных целей преподавания искусства — развитие интереса к внутреннему миру человека, способности углубляться в себя как основы развития способности сопереживать и пони</w:t>
        <w:softHyphen/>
        <w:t xml:space="preserve">мать других людей, осознавать свои внутренние переживания в контексте истории культуры. </w:t>
      </w:r>
    </w:p>
    <w:p>
      <w:pPr>
        <w:pStyle w:val="Normal"/>
        <w:shd w:fill="FFFFFF" w:val="clear"/>
        <w:spacing w:lineRule="auto" w:line="360"/>
        <w:ind w:left="-567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истематическое освоение художественного наследия помога</w:t>
        <w:softHyphen/>
        <w:t>ет осознавать искусство как духовную летопись человечества, как познание человеком отношения к природе, обществу, поиску ис</w:t>
        <w:softHyphen/>
        <w:t>тины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5 ч.(1 час в неделю)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ассчитана на один год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труктура кур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  <w:gridCol w:w="523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ие корни народного искусства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ь времен в народном искусстве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 – человек, общество, время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искусство в современном мире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проведение: практических работ – 16, тренировачных упражнений – 3. Программа ориентирована на использование учебника «Изобразительное искусство» Н.А. Горяева, О.В. Островская под редакцией Б.М. Неменского. – М.: Просвещение, 2014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-567" w:firstLine="851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360" w:before="280" w:after="280"/>
        <w:ind w:left="-567"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Стандарт 5 класса ориентирован на освоение содержания 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</w:t>
      </w:r>
    </w:p>
    <w:p>
      <w:pPr>
        <w:pStyle w:val="Normal"/>
        <w:shd w:fill="FFFFFF" w:val="clear"/>
        <w:spacing w:lineRule="auto" w:line="360"/>
        <w:ind w:left="-567"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 xml:space="preserve"> Изучение народного творчества и традиций преемственности духовной культуры России. Развитие творческих способностей  и совершенствование навыков постижения средств декоративно - прикладного искусства, обогащение  опыта  восприятия и оценки произведений декоративно-прикладного искусства, формирование ценностно-смысловой компетенции.</w:t>
      </w:r>
    </w:p>
    <w:p>
      <w:pPr>
        <w:pStyle w:val="Normal"/>
        <w:shd w:fill="FFFFFF" w:val="clear"/>
        <w:spacing w:lineRule="auto" w:line="360"/>
        <w:ind w:left="-567"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-567" w:firstLine="851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ревние корни народного искусства. (8 часов) </w:t>
      </w:r>
    </w:p>
    <w:p>
      <w:pPr>
        <w:pStyle w:val="Normal"/>
        <w:shd w:fill="FFFFFF" w:val="clear"/>
        <w:spacing w:lineRule="auto" w:line="360"/>
        <w:ind w:left="-567"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Единство конструкции и декора в традиционном русском жилище. Отражение картины мира в трехчастной структуре и образном строе избы (небо, земля, подземно-водный мир). Традиционные образы народного (крестьянского) прикладного искусства. Солярные знаки. Декоративные изображения, их условно - символический характер. Органическое единство пользы и красоты, конструкции и декора. Подробное рассмотрение различных предметов народного быта, выявление символического значения декоративных элементов. Устройство внутреннего пространства крестьянского дома, его символика. Жизненно важные центры в крестьянском доме. Круг предметов быта и труда и включение их в пространство дома. Праздничный народный костюм – целостный художественный образ. Обрядовые действия народного праздника, их символическое значение. 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нима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– символический характер народного декоративного искусства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пользы и красоты в организации пространства крестьянского дома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рнамента как носителя эстетического и символического смысла.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екоративно – прикладного искусства в укладе жизни русского народа</w:t>
      </w:r>
    </w:p>
    <w:p>
      <w:pPr>
        <w:pStyle w:val="Normal"/>
        <w:spacing w:lineRule="auto" w:line="360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графические материалы и выразительные средства орнаментальных композиций в творческой  работ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творческой работе символику древних славян, выразительные средства орнаментальной композици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декоративную композицию: плоскость, лаконичность, обобщенность изображения.</w:t>
      </w:r>
    </w:p>
    <w:p>
      <w:pPr>
        <w:pStyle w:val="Normal"/>
        <w:shd w:fill="FFFFFF" w:val="clear"/>
        <w:spacing w:lineRule="auto" w:line="360"/>
        <w:ind w:left="-567" w:firstLine="851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язь времен в народном искусстве (8 часов)</w:t>
      </w:r>
    </w:p>
    <w:p>
      <w:pPr>
        <w:pStyle w:val="Normal"/>
        <w:shd w:fill="FFFFFF" w:val="clear"/>
        <w:spacing w:lineRule="auto" w:line="360"/>
        <w:ind w:left="-567"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Живучесть древних образов в современных народных игрушках, их сказочный реализм. Особенности глиняных игрушек, принадлежащих различным художественным промыслам. Единство формы и декора в игрушке. Из истории развития художественных промыслов: Хохлома, Гжель, Жостово, Городец. Их традиции, своеобразие художественного языка.</w:t>
      </w:r>
    </w:p>
    <w:p>
      <w:pPr>
        <w:pStyle w:val="Normal"/>
        <w:spacing w:lineRule="auto" w:line="360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промыслы Гжель, Городец, Жостово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меть представление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нице между произведениями традиционного народного искусства и профессионального.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ыразительные средства художественных  материалов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 выстраивать декоративные элементы росписи по форме предмет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художественные материалы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декор в соответствии с формами предмета.</w:t>
      </w:r>
    </w:p>
    <w:p>
      <w:pPr>
        <w:pStyle w:val="Normal"/>
        <w:shd w:fill="FFFFFF" w:val="clear"/>
        <w:spacing w:lineRule="auto" w:line="360"/>
        <w:ind w:left="-567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-567" w:firstLine="851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екоративное искусство в современном мире (12 часов)</w:t>
      </w:r>
    </w:p>
    <w:p>
      <w:pPr>
        <w:pStyle w:val="Normal"/>
        <w:shd w:fill="FFFFFF" w:val="clear"/>
        <w:spacing w:lineRule="auto" w:line="360"/>
        <w:ind w:left="-567"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накомство с современным выставочным декоративно – прикладным искусством. Многообразие материалов и техник современного декоративно – прикладного искусства Пластический язык материала и его роль в создании художественного образа. Роль выразительных средств в построении декоративной композиции в конкретном материале. Витраж – как один из видов украшения интерьеров. Реализация выбранного замысла в определенном материале.</w:t>
      </w:r>
    </w:p>
    <w:p>
      <w:pPr>
        <w:pStyle w:val="Normal"/>
        <w:spacing w:lineRule="auto" w:line="360"/>
        <w:ind w:left="-567"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нима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, рисунок орнамента сочетание цветов, композицию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разный строй вещи определяется ролью ее хозяина;</w:t>
      </w:r>
    </w:p>
    <w:p>
      <w:pPr>
        <w:pStyle w:val="Normal"/>
        <w:spacing w:lineRule="auto" w:line="360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в произведениях декоративно – прикладного искусства различных эпох единство материала, формы и декор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работать над предложенной темой; используя выразительные возможности художественных материалов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ные, символические изображения, работать в выбранном материале.</w:t>
      </w:r>
    </w:p>
    <w:p>
      <w:pPr>
        <w:pStyle w:val="Normal"/>
        <w:shd w:fill="FFFFFF" w:val="clear"/>
        <w:spacing w:lineRule="auto" w:line="360"/>
        <w:ind w:left="-567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-567" w:firstLine="851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екор, человек, общество, время (7 часов)</w:t>
      </w:r>
    </w:p>
    <w:p>
      <w:pPr>
        <w:pStyle w:val="Normal"/>
        <w:shd w:fill="FFFFFF" w:val="clear"/>
        <w:spacing w:lineRule="auto" w:line="360"/>
        <w:ind w:left="-567"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оль декоративного искусства в жизни общества в целом и каждого человека в отдельности. Роль искусства украшения в формировании каждого человека и любого человеческого коллектива. Декоративное искусство Древнего Египта и Древней Греции, эпохи средневековья и эпохи Возрождения, эпохи барокко и классицизма. Символика цвета в украшениях, отличие одежд высших и низших сословий общества. Декоративность, орнаментальность, изобразительная условность искусства геральдики. Символы и эмблемы в современном обществе, значение их элементов. Стилевое единство декора одежды, предметов быта, зданий определенной эпохи.</w:t>
      </w:r>
    </w:p>
    <w:p>
      <w:pPr>
        <w:pStyle w:val="Normal"/>
        <w:shd w:fill="FFFFFF" w:val="clear"/>
        <w:spacing w:lineRule="auto" w:line="360"/>
        <w:ind w:left="-567"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left="-567"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;</w:t>
      </w:r>
    </w:p>
    <w:p>
      <w:pPr>
        <w:pStyle w:val="Normal"/>
        <w:spacing w:lineRule="auto" w:line="36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коративно – прикладного искусства;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нима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заимосвязи материала, формы и содержания при создании работ;</w:t>
      </w:r>
    </w:p>
    <w:p>
      <w:pPr>
        <w:pStyle w:val="Normal"/>
        <w:spacing w:lineRule="auto" w:line="360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; </w:t>
      </w:r>
    </w:p>
    <w:p>
      <w:pPr>
        <w:pStyle w:val="Normal"/>
        <w:spacing w:lineRule="auto" w:line="36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ми навыками выразительного использования фактуры, формы, объема;</w:t>
      </w:r>
    </w:p>
    <w:p>
      <w:pPr>
        <w:pStyle w:val="Normal"/>
        <w:spacing w:lineRule="auto" w:line="36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оэтапного воплощения творческого замысла в выбранном материале.</w:t>
      </w:r>
    </w:p>
    <w:p>
      <w:pPr>
        <w:pStyle w:val="Normal"/>
        <w:spacing w:lineRule="auto" w:line="360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ыразительные возможности материала, принципы декоративного обобщения в творческой работе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ind w:left="284" w:hanging="0"/>
        <w:jc w:val="center"/>
        <w:rPr/>
      </w:pPr>
      <w:r>
        <w:rPr/>
        <w:t>Тематическое планирование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417"/>
        <w:gridCol w:w="1701"/>
        <w:gridCol w:w="2693"/>
        <w:gridCol w:w="1440"/>
        <w:gridCol w:w="1544"/>
        <w:gridCol w:w="2160"/>
        <w:gridCol w:w="238"/>
        <w:gridCol w:w="571"/>
      </w:tblGrid>
      <w:tr>
        <w:trPr>
          <w:trHeight w:val="20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ятельности. Формы контрол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к уровню подготовки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СО, И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Древние корни народного искусства – 8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– варьирование традиционных образов, мотивов, сюжетов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 же видеть единство материала, формы и декора.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ие образы в народном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лярные зна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рнаменты по мотивам древнерусского искус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. мелки, карандаши, тонированная бума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обрать иллюст</w:t>
              <w:softHyphen/>
              <w:t>рации с изображе</w:t>
              <w:softHyphen/>
              <w:t>нием древних обра</w:t>
              <w:softHyphen/>
              <w:t>зов в произведениях народного  ДП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 русской из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овых знаний +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шения русской изб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элементы украшений из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. мелки, карандаши, тонированная бума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обрать иллюстрации к русским народным сказкам с изображением избы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мир русской из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овых знаний +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пространство русского до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малёвок, украшать интерьер избы предметами быта и орнамен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. мелки, карандаши, тонированная бума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тить внимание на декор архитектурных элементов домов частного сектор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ция, декор предметов народного быта и тру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овых знаний +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 народного быта и их украш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езать из бумаги предметы народного быта и украшать их орнамен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тон, ножницы, к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тавить кросс</w:t>
              <w:softHyphen/>
              <w:t>ворд по пройден</w:t>
              <w:softHyphen/>
              <w:t>ному материалу (5-7 слов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и мотивы в орнаментах русской народной выши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овых знаний +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о крестьянской вышив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киз узора вышивки на полотен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, кисти, карандаш, ластик, банка под воду, альбом, салфе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бор иллюстративного материала о русском народном костю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й праздничный костю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овых знаний + практику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ю русского костю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скизы народного праздничного костюм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ножницы, клей, ткань, гуашь, кисти, мелки, пастел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просить своих близких старшего поколения о праздниках наших предков: чему были посвящены и как проходили?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й праздничный костю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чные обряды (обобщение 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ядовые действия народного празд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ираться в обрядовых праздни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стеки, подставка для лепки, салфе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Связь времен в народном искусстве - 8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антическое значение традиционных образов, мотивов (древо жизни, конь, птица, солярные знаки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приёмами традиционного письма при выполнении практических заданий (Гжель, Хохлома, Городец,  Полохов-Майдан,  Жостово  и др.)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ие образы в современных народных игруш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грушек и различных художественных промы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грушку и украшать её роспис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стеки, подставка для лепки, салфе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бор открыток, книжных иллюст</w:t>
              <w:softHyphen/>
              <w:t>раций с изображе</w:t>
              <w:softHyphen/>
              <w:t>нием народной иг</w:t>
              <w:softHyphen/>
              <w:t>рушк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Гже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овых знаний + практику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ю гжельской керам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езать из бумаги форм посуды и украшение роспись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ножницы, клей, акварель, большие и маленькие ки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бор иллюстра</w:t>
              <w:softHyphen/>
              <w:t>тивного материала гжельской посуды необычной формы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 и современное развитие промы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Город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овых знаний + практику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ю городецкой роспи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рагмента по мотивам городецкой роспис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ножницы, клей, акварель, большие и маленькие ки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обрать изобра</w:t>
              <w:softHyphen/>
              <w:t>жение орнамен</w:t>
              <w:softHyphen/>
              <w:t>тальной или сю</w:t>
              <w:softHyphen/>
              <w:t>жетной композиции в произведениях ДПИ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 и современное развитие промы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Жосто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овых знаний + практику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ю художественного промы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фрагмент жостовской роспис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ножницы, клей, акварель, большие и маленькие ки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умать над во</w:t>
              <w:softHyphen/>
              <w:t>просом: «Какие традиционные ху</w:t>
              <w:softHyphen/>
              <w:t>дожественные про</w:t>
              <w:softHyphen/>
              <w:t>мыслы нашей об</w:t>
              <w:softHyphen/>
              <w:t>ласти вы знаете?»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 и современное развитие промы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народных художественных промыслов в современной жизни (обобщение 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ая ра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 декоративного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ираться в народных промыс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, кисти, карандаш, банка, альбом, салфе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ести предметы народных промыслов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 – человек, общество, время. 12 часов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проблематику четверти: зачем людям укр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овых зн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декоративного искусства в жизни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ираться в образном строе вещ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украшен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ести иллюстрированный материл по декоративному искусству Древнего Егип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пересказ древнегреческого мифа.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в жизни древних обществ. Декоративное искусство Древней Гре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в жизни древних обществ. Греческая вазоп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 и положение человека в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овых знаний + практику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искусство Древнего Егип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эскизы укра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декоративного искусства разных стран и наро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обрать зритель</w:t>
              <w:softHyphen/>
              <w:t>ный ряд с изобра</w:t>
              <w:softHyphen/>
              <w:t>жением украшений народов разных стран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 и положение человека в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говорит о чело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овых знаний + практику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особенности костюма разных нар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коративное панно на тему «Бал в интерьере дворца», «Золушка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белая, цветная, клей, ткань, ножницы, гуашь, разные кист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йти изображение костюмов разных времён и разных народов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говорит о чело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ем рассказывают гербы и эм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овых знаний + практику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ю герба и эмбл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роекты собственного герба и эмблем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, кисти, карандаш, ластик, банка под воду, альбом, салфе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герб своей семьи, эмбл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брать иллюстрации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ьеры дворцов.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мблемы, зачем они люд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ы и эм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екоративного искусства в жизни человека и общества (обобщение 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 рабо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едения декоративно-прикладного искусства разных времё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ираться в старинных костюма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, кисти, карандаш, ластик, банка под воду, альбом, салфе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тавить филворд  на основе изучен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групповая работа)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Декоративное искусство в современном мире - 7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колько народных художественных промыслов Росс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по материалу, технике исполнения современные виды декоративно-прикладного искусства ( художественное стекло, керамика, ковка, литьё, гобелен, батик и т.д.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выставоч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материа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материалов и техник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атывать эскизы панно и витражей для украшения школ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, кисти, Цветные мелки, тонированная бумага, альбом, салфе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обрать изображения художественных изделий современного ДП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ься к  декоративной работе «Витраж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выставоч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сам – мастер декоративно-прикладного искусства. Создание декоративной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работы с разнообразными материалами, выполнение карт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артон и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ладеть навыками поэтапного воплощения творческого замысла в выбран</w:t>
              <w:softHyphen/>
              <w:t>ном материале, используя язык деко</w:t>
              <w:softHyphen/>
              <w:t>ративно-прик</w:t>
              <w:softHyphen/>
              <w:t>ладного искусства, принципы декора</w:t>
              <w:softHyphen/>
              <w:t>тивного обобщ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, кисти, Цветные мелки, тонированная бумага, альбом, салфе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обрать изображения декоративных игрушек, выполненных из различных материалов. Обратить внимание на особенности средств выразительности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екоративного па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сам – мастер декоративно-прикладного искусства. Создание витраж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бор материала для работы над вазой и витражом. Отбор и оформление работ к итого</w:t>
              <w:softHyphen/>
              <w:t>вой выставке. Подготовка к обоб</w:t>
              <w:softHyphen/>
              <w:t>щающему уроку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екоративной ва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оративно-прикладное искусство в жизни челове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ть виды ДПИ, особенности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ть виды ДПИ, особенности язы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 5 класса</w:t>
      </w:r>
    </w:p>
    <w:p>
      <w:pPr>
        <w:pStyle w:val="Style18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u w:val="single"/>
          <w:lang w:eastAsia="ru-RU"/>
        </w:rPr>
        <w:t>Учащиеся должны знать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- истоки и специфику образного языка декоративно-прикладного искусства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- 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– варьирование традиционных образов, мотивов, сюжетов);</w:t>
      </w:r>
    </w:p>
    <w:p>
      <w:pPr>
        <w:pStyle w:val="Style18"/>
        <w:spacing w:lineRule="auto" w:line="360" w:before="280" w:after="280"/>
        <w:ind w:left="-113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Symbol" w:cs="Times New Roman" w:ascii="Times New Roman" w:hAnsi="Times New Roman"/>
          <w:bCs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- семантическое значение традиционных образов, мотивов (древо жизни, конь, птица, солярные знаки);</w:t>
      </w:r>
    </w:p>
    <w:p>
      <w:pPr>
        <w:pStyle w:val="Style18"/>
        <w:spacing w:lineRule="auto" w:line="36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Cs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- несколько народных художественных промыслов России;</w:t>
      </w:r>
    </w:p>
    <w:p>
      <w:pPr>
        <w:pStyle w:val="Style18"/>
        <w:spacing w:lineRule="auto" w:line="36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u w:val="single"/>
          <w:lang w:eastAsia="ru-RU"/>
        </w:rPr>
        <w:t>Учащиеся должны уметь:</w:t>
      </w:r>
    </w:p>
    <w:p>
      <w:pPr>
        <w:pStyle w:val="Style18"/>
        <w:spacing w:lineRule="auto" w:line="36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- пользоваться приёмами традиционного письма при выполнении практических заданий (Гжель, Хохлома, Городец,  Полохов - Майдан,  Жостово  и др.)</w:t>
      </w:r>
    </w:p>
    <w:p>
      <w:pPr>
        <w:pStyle w:val="Style18"/>
        <w:spacing w:lineRule="auto" w:line="36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- различать по стилистическим особенностям декоративное искусство разных народов и времён (например, Древнего Египта, Древней Греции, Китая, Средневековой Европы, Западной Европы 17 века);</w:t>
      </w:r>
    </w:p>
    <w:p>
      <w:pPr>
        <w:pStyle w:val="Style18"/>
        <w:spacing w:lineRule="auto" w:line="36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- различать по материалу, технике исполнения современные виды декоративно-прикладного искусства ( художественное стекло, керамика, ковка, литьё, гобелен, батик и т.д.);</w:t>
      </w:r>
    </w:p>
    <w:p>
      <w:pPr>
        <w:pStyle w:val="Style18"/>
        <w:spacing w:lineRule="auto" w:line="36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 же видеть единство материала, формы и декора.</w:t>
      </w:r>
    </w:p>
    <w:p>
      <w:pPr>
        <w:pStyle w:val="Style18"/>
        <w:spacing w:lineRule="auto" w:line="36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u w:val="single"/>
          <w:lang w:eastAsia="ru-RU"/>
        </w:rPr>
        <w:t>В процессе практической работы на уроках учащиеся должны:</w:t>
      </w:r>
    </w:p>
    <w:p>
      <w:pPr>
        <w:pStyle w:val="Style18"/>
        <w:spacing w:lineRule="auto" w:line="36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- умело пользоваться языком декоративно-прикладного искусства, принципами декоративного обобщения;</w:t>
      </w:r>
    </w:p>
    <w:p>
      <w:pPr>
        <w:pStyle w:val="Style18"/>
        <w:spacing w:lineRule="auto" w:line="36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- уметь передавать единство формы и декора (на доступном для данного возраста уровне);</w:t>
      </w:r>
    </w:p>
    <w:p>
      <w:pPr>
        <w:pStyle w:val="Style18"/>
        <w:spacing w:lineRule="auto" w:line="36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- умело выстраивать декоративные, орнаментальные композиции в традициях народного искусства на основе ритмического повтора изобразительных или геометрических элементов;</w:t>
      </w:r>
    </w:p>
    <w:p>
      <w:pPr>
        <w:pStyle w:val="Style18"/>
        <w:spacing w:lineRule="auto" w:line="36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- создавать художественно-декоративные объекты предметной среды, объединённые единой стилистикой ( предметы быта, мебель, одежда, детали интерьера определённой эпохи);</w:t>
      </w:r>
    </w:p>
    <w:p>
      <w:pPr>
        <w:pStyle w:val="Style18"/>
        <w:spacing w:lineRule="auto" w:line="36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- 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. </w:t>
      </w:r>
    </w:p>
    <w:p>
      <w:pPr>
        <w:pStyle w:val="Style18"/>
        <w:spacing w:lineRule="auto" w:line="360" w:before="280" w:after="28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Style18"/>
        <w:spacing w:lineRule="auto" w:line="360" w:before="280" w:after="28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Style18"/>
        <w:spacing w:lineRule="auto" w:line="360" w:before="280" w:after="28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Style18"/>
        <w:spacing w:lineRule="auto" w:line="360" w:before="280" w:after="28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Style18"/>
        <w:spacing w:lineRule="auto" w:line="360" w:before="280" w:after="28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Style18"/>
        <w:spacing w:lineRule="auto" w:line="360" w:before="280" w:after="28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Style18"/>
        <w:spacing w:lineRule="auto" w:line="360" w:before="280" w:after="28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Style18"/>
        <w:spacing w:lineRule="auto" w:line="360" w:before="280" w:after="28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Style18"/>
        <w:spacing w:lineRule="auto" w:line="360" w:before="280" w:after="28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Style18"/>
        <w:spacing w:lineRule="auto" w:line="360" w:before="280" w:after="28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Style18"/>
        <w:spacing w:lineRule="auto" w:line="360" w:before="280" w:after="28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Style18"/>
        <w:spacing w:lineRule="auto" w:line="360" w:before="280" w:after="28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оверка знаний учащихся</w:t>
      </w:r>
    </w:p>
    <w:p>
      <w:pPr>
        <w:pStyle w:val="Style18"/>
        <w:spacing w:lineRule="auto" w:line="360" w:before="280" w:after="280"/>
        <w:ind w:left="-142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Формы контроля знаний, умений, навыков</w:t>
      </w:r>
    </w:p>
    <w:p>
      <w:pPr>
        <w:pStyle w:val="Style18"/>
        <w:spacing w:lineRule="auto" w:line="360" w:before="280" w:after="280"/>
        <w:ind w:left="-142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(текущего, рубежного, итогового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ормы текущего контроля  знаний, умений, навыков (в соответствии с Положением о текущем контроле учащихся в образовательном учреждении) учащихся будут различны: устная, письменная, в виде тестового контроля, изовикторин, изокроссвордов, а также контрольных художественно-практических заданий. В качестве методов диагностики результатов обучения будут использоваться конкурсы, выставки, викторины и др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ритерии оценки устных индивидуальных и фронтальных ответ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ктивность учас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мение собеседника почувствовать суть вопр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kern w:val="2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скренность ответов, их развёрнутость, образность, аргументирова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kern w:val="2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амостоятель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kern w:val="2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ригинальность суждени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ритерии и система оценки творческих рабо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kern w:val="2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 </w:t>
      </w: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боты. Аккуратность всей работ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уровня достижений учащихся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"/>
        <w:gridCol w:w="5337"/>
        <w:gridCol w:w="1134"/>
        <w:gridCol w:w="567"/>
        <w:gridCol w:w="6662"/>
        <w:gridCol w:w="1275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№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екоративной композиции орна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№ 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посуды росписью в технике Город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№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украшения элементов изб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№ 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рагмента росписи в стиле Жост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№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малевок внутреннего пространства русского до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№ 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эскизов браслетов, ожерелий и т.п.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№ 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из картона предметов бы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№ 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ы украшений Древнего Египта, Древнего Китая, Древней Гре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№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узора вышивки на полотенц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№ 1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е панно: «Бал в интерьере дворца», «Золушк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№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скиза народного праздничного костю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№ 1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екта собственного герба, эмблемы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№ 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груш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№ 1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эскизов панно, витражей для украшения интерье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№ 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посуды росписью в технике Гж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№ 1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екоративной работы в материале. Итогов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: 1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А. Горяева, О.В. Островская.  Изобразительное искусство. Декоративно-прикладное искусство в жизни человека. 5 класс. Учебник для общеобразовательных учреждений. – М.: Просвещение, 2014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Сокольникова Н.М.Изобразительное искусство. Основы живописи. Учебник для учащихся 5-8 классов – Обнинск: издательство «Титул» 1996.-80с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кольникова Н.М.Изобразительное искусство. Основы рисунка. Учебник для учащихся 5-8 классов – Обнинск: издательство «Титул» 1996.-80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кольникова Н.М.Изобразительное искусство. Основы композиции. Учебник для учащихся 5-8 классов – Обнинск: издательство «Титул» 1996.-80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.С. Запаренко. Энциклопедия рисования. - М.: ОЛМА-ПРЕСС,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.Грей. Полный курс рисования. Практическое руководство для начинающих художников. – М.: ЗАО «Мир Книги Ритейл», 2011.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корректировки рабочей программ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678"/>
        <w:gridCol w:w="41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character" w:styleId="Small">
    <w:name w:val="small"/>
    <w:basedOn w:val="Style14"/>
    <w:qFormat/>
    <w:rPr/>
  </w:style>
  <w:style w:type="character" w:styleId="Style16">
    <w:name w:val="Верхний колонтитул Знак"/>
    <w:qFormat/>
    <w:rPr>
      <w:rFonts w:ascii="Liberation Serif;MS PMincho" w:hAnsi="Liberation Serif;MS PMincho" w:eastAsia="DejaVu Sans;MS Mincho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Liberation Serif;MS PMincho" w:hAnsi="Liberation Serif;MS PMincho" w:eastAsia="DejaVu Sans;MS Mincho" w:cs="Mangal"/>
      <w:kern w:val="2"/>
      <w:sz w:val="24"/>
      <w:szCs w:val="21"/>
      <w:lang w:bidi="hi-IN"/>
    </w:rPr>
  </w:style>
  <w:style w:type="character" w:styleId="2">
    <w:name w:val="Основной текст с отступом 2 Знак"/>
    <w:qFormat/>
    <w:rPr>
      <w:rFonts w:ascii="Liberation Serif;MS PMincho" w:hAnsi="Liberation Serif;MS PMincho" w:eastAsia="DejaVu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2:00Z</dcterms:created>
  <dc:creator>RePack by SPecialiST</dc:creator>
  <dc:description/>
  <cp:keywords/>
  <dc:language>en-US</dc:language>
  <cp:lastModifiedBy>Вадим</cp:lastModifiedBy>
  <dcterms:modified xsi:type="dcterms:W3CDTF">2014-11-14T02:52:00Z</dcterms:modified>
  <cp:revision>13</cp:revision>
  <dc:subject/>
  <dc:title/>
</cp:coreProperties>
</file>