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1365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709" w:leader="none"/>
        </w:tabs>
        <w:ind w:left="450" w:hanging="450"/>
        <w:jc w:val="both"/>
        <w:rPr/>
      </w:pPr>
      <w:r>
        <w:rPr>
          <w:sz w:val="28"/>
          <w:szCs w:val="28"/>
        </w:rPr>
        <w:t>1.1. Настоящее положение о портфолио учителей (далее – Положение) определяет порядок и содержание портфолио учителей МКОУ «Чинетинская СОШ»</w:t>
      </w:r>
    </w:p>
    <w:p>
      <w:pPr>
        <w:pStyle w:val="Style15"/>
        <w:ind w:left="450" w:hanging="45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Портфолио учителя</w:t>
      </w:r>
      <w:r>
        <w:rPr>
          <w:sz w:val="28"/>
          <w:szCs w:val="28"/>
        </w:rPr>
        <w:t xml:space="preserve"> - это способ фиксирования, накопления и оценки достижений учителя. Это один из современных методов профессионального развития, который фиксирует динамику личных достижений педагога в профессиональной деятельности, предназначенный для систематизации накопленного опыта, определения направления развития педагога, объективной оценки его компетентности. Портфолио учителя –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.</w:t>
      </w:r>
    </w:p>
    <w:p>
      <w:pPr>
        <w:pStyle w:val="Style15"/>
        <w:ind w:left="450" w:hanging="45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Цель портфолио</w:t>
      </w:r>
      <w:r>
        <w:rPr>
          <w:sz w:val="28"/>
          <w:szCs w:val="28"/>
        </w:rPr>
        <w:t xml:space="preserve"> – мотивация учителя на профессиональное развитие и повышение профессиональной компетентности.</w:t>
      </w:r>
    </w:p>
    <w:p>
      <w:pPr>
        <w:pStyle w:val="2"/>
        <w:ind w:left="0" w:hanging="0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Задачи ведения портфолио: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аттестации педагогических работников государственных и муниципальных образовательных учреждений;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значения стимулирующих выплат педагогическим работникам при введении новой системы </w:t>
      </w:r>
      <w:r>
        <w:rPr>
          <w:spacing w:val="-3"/>
          <w:sz w:val="28"/>
          <w:szCs w:val="28"/>
        </w:rPr>
        <w:t>оплаты труда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 </w:t>
      </w:r>
      <w:r>
        <w:rPr>
          <w:spacing w:val="2"/>
          <w:sz w:val="28"/>
          <w:szCs w:val="28"/>
        </w:rPr>
        <w:t>Функции портфолио: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ая - презентация достижений профессиональной культуры педагогических </w:t>
      </w:r>
      <w:r>
        <w:rPr>
          <w:spacing w:val="2"/>
          <w:sz w:val="28"/>
          <w:szCs w:val="28"/>
        </w:rPr>
        <w:t>работников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о-стимулирующая - выявление результативности деятельности и уровня професси</w:t>
        <w:softHyphen/>
      </w:r>
      <w:r>
        <w:rPr>
          <w:spacing w:val="2"/>
          <w:sz w:val="28"/>
          <w:szCs w:val="28"/>
        </w:rPr>
        <w:t>ональной компетентности;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- мониторинг личностного развития педагогических работнико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Портфолио учителя основывается на принципах </w:t>
      </w:r>
      <w:r>
        <w:rPr>
          <w:b/>
          <w:bCs/>
          <w:sz w:val="28"/>
          <w:szCs w:val="28"/>
        </w:rPr>
        <w:t>системности и                                     достоверности</w:t>
      </w:r>
      <w:r>
        <w:rPr>
          <w:sz w:val="28"/>
          <w:szCs w:val="28"/>
        </w:rPr>
        <w:t>.</w:t>
      </w:r>
    </w:p>
    <w:p>
      <w:pPr>
        <w:pStyle w:val="Style15"/>
        <w:ind w:left="450" w:hanging="450"/>
        <w:jc w:val="both"/>
        <w:rPr/>
      </w:pPr>
      <w:r>
        <w:rPr>
          <w:sz w:val="28"/>
          <w:szCs w:val="28"/>
        </w:rPr>
        <w:t>1.7. Портфолио обеспечивает накопление информации необходимой учителю для:</w:t>
      </w:r>
    </w:p>
    <w:p>
      <w:pPr>
        <w:pStyle w:val="Style15"/>
        <w:ind w:left="505" w:hanging="448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я аттестации;</w:t>
      </w:r>
    </w:p>
    <w:p>
      <w:pPr>
        <w:pStyle w:val="Style15"/>
        <w:ind w:left="505" w:hanging="44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к государственным наградам;</w:t>
      </w:r>
    </w:p>
    <w:p>
      <w:pPr>
        <w:pStyle w:val="Style15"/>
        <w:ind w:left="505" w:hanging="44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к различным видам поощрения по итогам учебно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 иное образовательное учреждение оно может выполнять функции рекомендаций (рекомендательного письма) или сопровождающих материал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. Портфолио может быть представлено на бумажных носителях и в электронной версии. </w:t>
      </w:r>
      <w:r>
        <w:rPr>
          <w:color w:val="000000"/>
          <w:sz w:val="28"/>
          <w:szCs w:val="28"/>
        </w:rPr>
        <w:t>При оформлении портфолио педагогических работников необходимо соблюдать следующие требов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тичность и регулярность самомониторинг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оверность, включенных в портфолио материа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остность, тематическая завершенность материа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тичность, нацеленность педагога на повышение уровня профессионализма и достижение более вы</w:t>
        <w:softHyphen/>
        <w:t>соких результа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куратность и эстетичность оформления в печатном вид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тфолио учителя имеет следующую структуру:</w:t>
      </w:r>
    </w:p>
    <w:p>
      <w:pPr>
        <w:pStyle w:val="22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22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 перечнем материалов, включенных в соответствующие разделы портфолио, с указанием страниц.</w:t>
      </w:r>
    </w:p>
    <w:p>
      <w:pPr>
        <w:pStyle w:val="2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ителе.</w:t>
      </w:r>
    </w:p>
    <w:p>
      <w:pPr>
        <w:pStyle w:val="2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еятельности учителя.</w:t>
      </w:r>
    </w:p>
    <w:p>
      <w:pPr>
        <w:pStyle w:val="2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ителя по предмету.</w:t>
      </w:r>
    </w:p>
    <w:p>
      <w:pPr>
        <w:pStyle w:val="2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деятельность учителя как классного руководителя.</w:t>
      </w:r>
    </w:p>
    <w:p>
      <w:pPr>
        <w:pStyle w:val="2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 учител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. Общие сведения об учите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отчество учителя, год и место ро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что и когда окончил, специальность и квалификация по диплому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название структуры, где прослушаны курсы, год, месяц, проблематика курсов, количество час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и педагогический стаж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атегория (дата последней аттестации, присвоенная категория, № приказ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ые звания и награды, правительственные награды, грамоты, благодарственные письма (название награды, № удостоверени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различных конкурсов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по усмотрению учителя)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Раздел 2. Результаты педагогическ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учебных достижений обучающихся (за последние 3 года: успеваемость и качество знаний учащихс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зультаты ГИА – 9, ЕГЭ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и итоговой аттестации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едалис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оспитанников в школьных, районных (городских), республиканских, всероссийских олимпиадах, конкурсах и т.д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упление в вузы по специальности и т.п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Раздел 3. Внеурочная деятельность по предме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ворческих работ, рефератов, учебно-исследовательских работ, проектов, выполненных учащимися по предмету (%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творческих работ, рефератов, учебно-исследовательских работ, проектов, выполненных учащимися по предмету (список те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лимпиад и конкурсов разного уровня (%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различных творческих и исследовательских конкурсах (список побед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кружков и факультатив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4. Работа в качестве классного руководителя.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оспитательной программы, обеспечивающей возможности для личностного развития ребенка (цель воспитывающей деятельности классного руководителя, приоритетные направления деятельности, основные положения программы, осуществление мониторинга эффективности программы на уровне личности ребенк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обновление базы данных по итогам учебно-воспитательного процесса с выведением рейтинга учащихся в целом и по предмет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развития детского коллектив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, подтверждающие эффективность работы классного руководител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Раздел 5. Научно-методическая деятель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по которой работает учитель (вид программы, ее обоснованн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учителем современные образовательные педагогические технологии (название технологии и обоснованность ее выбор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 факультативов, элективных курсов, курсов по выбору, программы классного руковод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–коммуникационных технологий в образовательном процессе, технологий обучения детей с проблемами в развитии и т.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средств диагностики для оценки образовательных результ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индивидуального педагогического исследования, тема самообразования (материалы, раскрывающие основные концептуальные подходы учителя или данные об авторских коллективах, подходы которых используются учителем в его педагогической деятельност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заседаниях педагогических сов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ого объединения, проблемной группы, временной творческой группы (темы выступлений, открытых уроков, семинаров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тодических и предметных недел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«круглых столов», мастер-классов, совещаний, открытых уроков и т.п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программ (наличие рецензии), научно-методических материа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научно-практических конференц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печатных работ (название статьи, печатного издания, год публикаци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(формы работы, результативность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по усмотрению учителя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Личные достижения и творческая активность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и личные победы аттестуемого в профессиональных и творческих педагогических  соревнованиях, конкурсах, смотрах и т.д.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общественной, профсоюзной жизни  образовательного учреждения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формы и направления творческой активности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апка  экспертных  оцен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в себя внешние и внутренние отзывы, рецензии, сертификаты, благодарственные  письма, грамоты официальные отзывы о внедрении  авторских технологий, патенты и т.п. Если  имеются  письменные оценки со стороны родительской общественности и социума, они также могут быть представлены.</w:t>
      </w:r>
    </w:p>
    <w:p>
      <w:pPr>
        <w:pStyle w:val="21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Дополнительные материалы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и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и публикаций, методических разработок наиболее значимых мероприятий, уроков и т.д. (по усмотрению учителя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учителя по созданию портфоли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ортфолио учителя оформляется в папке-накопителе. Каждый отдельный материал, включенный в портфолио, должен датиров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Состав портфолио зависит от конкретных задач, которые ставит перед собой учитель.</w:t>
      </w:r>
    </w:p>
    <w:p>
      <w:pPr>
        <w:pStyle w:val="Style15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настоящего Положения – до внесения измен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7:00Z</dcterms:created>
  <dc:creator>Admin</dc:creator>
  <dc:description/>
  <cp:keywords/>
  <dc:language>en-US</dc:language>
  <cp:lastModifiedBy>User</cp:lastModifiedBy>
  <cp:lastPrinted>2014-04-26T10:05:00Z</cp:lastPrinted>
  <dcterms:modified xsi:type="dcterms:W3CDTF">2014-11-19T04:37:00Z</dcterms:modified>
  <cp:revision>9</cp:revision>
  <dc:subject/>
  <dc:title>Положение о портфолио учителя</dc:title>
</cp:coreProperties>
</file>