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467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ий порядок определяет условия проведения смен лагеря с дневным пребыванием обучающихся и воспитанников в период канику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Под сменой лагеря с дневным пребыванием понимается форма оздоровительной и образовательной деятельности в период каникул с обучающимися общеобразовательного учреждения с пребыванием обучающихся в дневное время и обязательной организацией их пит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Организатором смены лагеря является районный отдел по образова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Организатор смены лагеря несёт в установленном законодательством РФ порядке ответственность з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жизнедеятельности смены лагер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, обеспечивающих жизнь и здоровье обучающихся, воспитанников и сотрудни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реализуемых программ деятельности смены лагер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прав и свобод обучающихся, воспитанников и сотрудников смены лагер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мена лагеря проводится для обучающихся 6,5 – 14 лет на период летних, осенних, зимних и весенних каникул решением организатора смены по согласованию с руководством учреждения, на базе которого проводится смена лагер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е цели и задачи работы педагогического коллектива при проведении смены лагер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необходимых условий для оздоровления, отдыха и рационального использования каникулярного времени обучающихся, формирования у них общей культуры и навыков здорового образа жизн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ксимальных условий для быстрой адаптации обучающихся с учётом возрастных особеннос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рганизация и основы деятельности смены лагер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Требования к территории, зданиям и сооружениям, правила приёмки лагеря определяются соответствующими Санитарно-эпидемиологическими правилами, утверждаемыми Главным государственным санитарным врачом РФ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Деятельность обучающихся и воспитанников во время проведения смены лагеря осуществляется в одновозрастных группах и других объединениях по интерес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Продолжительность смены лагеря определяется соответствующими Санитарно-эпидемиологическими правилами. Изменение продолжительности смены лагеря допускается по согласованию с территориальными центрами Госсанэпиднадзора. Продолжительность смены лагеря с дневным пребыванием в летний период, как правило, не менее трёх календарных недель (21 календарный день, включая общевыходные и праздничные дни), в осенние, зимние и весенние каникулы – не менее одной календарной недел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При выборе формы и методов работы во время проведения смены лагеря, независимо от её образовательной и творческой или трудовой направленности, приоритетной должна быть оздоровительная и образовательная деятельность, направленные на развитие ребёнка (полноценное питание, медицинское обслуживание, пребывание на свежем воздухе, проведение оздоровительных, физкультурных, культурных мероприятиях, организация экскурсий, походов, игр, занятий в объединениях по интереса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Содержание деятельности смены лагеря с дневным пребыванием определяется направленностью смены (профильной, труда и отдыха или иной направленностью) с обязательным проведением оздоровительных меропри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6. Питание обучающихся и воспитанников организуется в столовой учреждения (организации), в котором (ой) открыта смена лагеря, или, по согласованию с территориальными центрами Госсанэпиднадзора, на договорных началах в ближайших объектах общественного пит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дры, условия труда работн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Руководитель (директор, начальник) смены лагеря назначается приказом руководителя образовательного учреждения на срок, необходимый для подготовки и проведения смены, а также представления финансовой и бухгалтерской отчёт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Подбор кадров для проведения смены лагеря осуществляет директор общеобразовательного учреждения совместно с руководителем (директором, начальником) смены лагеря. Штатное расписание устанавливается директором образовательного учреждения, исходя из целей и задач смены в пределах выделенных бюджетных ассигнований, а также с учётом внебюджетных источников финансир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(директор, начальник) смены лагер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вает общее руководство деятельностью смены лагеря, издаёт приказы и распоряжения по смене лагеря, которые регистрируются в специальном журнал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зрабатывает и (после согласования с директором образовательного учреждения) утверждает должностные обязанности работников смены лагеря, знакомит их с условиями труда;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ё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есёт ответственность за организацию питания обучающихся и воспитанников и финансово-хозяйственную деятельность смены лагер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Заместитель руководителя (по воспитательной, методической, научной работе)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 и воспитанн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ённых для соответствующих должностей педагогических работников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инансир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Смена лагеря финансируется организатором см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Основным источником финансирования смены  лагеря являются средства из бюджетов разного уровня (федерального, субъекта Российской Федерации, местного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Для проведения смены лагеря с дневным пребыванием возможно привлечение средств регионального отделения фонда социального страхования (на указанных Фондом социального страхования Российской Федерации условиях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Другим источниками финансирования смены лагеря могут бы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одителей (законных представителей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других физических и юридических лиц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ённые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Порядок предоставления льгот или освобождения от оплаты за пребывание для тех или иных категорий обучающихся и воспитанников определяется органами исполнительной власти субъектов Российской Федерации или органами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Организатор смены лагеря контролирует правильность и целесообразность расходования выделяемых денежных средств на содержание смены лагеря, и после её закрытия подводит итоги финансовой деятельности смены лагер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/>
      </w:pPr>
      <w:r>
        <w:rPr/>
        <w:t>Принят Педагогическим советом</w:t>
      </w:r>
    </w:p>
    <w:p>
      <w:pPr>
        <w:pStyle w:val="Normal"/>
        <w:ind w:firstLine="600"/>
        <w:jc w:val="right"/>
        <w:rPr/>
      </w:pPr>
      <w:r>
        <w:rPr/>
        <w:t>МКОУ «Чинетинской СОШ»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 xml:space="preserve">Решение от ___________ № ____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  <w:t>УТВЕРЖДАЮ</w:t>
        <w:tab/>
        <w:tab/>
        <w:tab/>
        <w:tab/>
        <w:t xml:space="preserve">    </w:t>
        <w:tab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rPr/>
      </w:pPr>
      <w:r>
        <w:rPr/>
        <w:t xml:space="preserve">«_______»__________________2009г.      </w:t>
        <w:tab/>
        <w:tab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  <w:t xml:space="preserve">________________ М. В. Моисеева   </w:t>
        <w:tab/>
        <w:tab/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080" w:leader="none"/>
        </w:tabs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</w:tabs>
        <w:ind w:right="-5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ind w:right="-5" w:hanging="0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лагере с дневным пребыванием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40"/>
          <w:szCs w:val="40"/>
        </w:rPr>
        <w:t>муниципального общеобразовательного учреждения Чинетинская средняя (полная) общеобразовательная школа</w:t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/>
      </w:pPr>
      <w:r>
        <w:rPr/>
        <w:t>Алтайский край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/>
      </w:pPr>
      <w:r>
        <w:rPr/>
        <w:t>Краснощековский район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/>
      </w:pPr>
      <w:r>
        <w:rPr/>
        <w:t>с.  Чинета</w:t>
      </w:r>
    </w:p>
    <w:p>
      <w:pPr>
        <w:pStyle w:val="Normal"/>
        <w:jc w:val="center"/>
        <w:rPr>
          <w:sz w:val="28"/>
        </w:rPr>
      </w:pPr>
      <w:r>
        <w:rPr/>
        <w:t>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5:00Z</dcterms:created>
  <dc:creator>Лазуткин Алексей Викторович</dc:creator>
  <dc:description/>
  <cp:keywords/>
  <dc:language>en-US</dc:language>
  <cp:lastModifiedBy>User</cp:lastModifiedBy>
  <cp:lastPrinted>2005-12-13T17:13:00Z</cp:lastPrinted>
  <dcterms:modified xsi:type="dcterms:W3CDTF">2014-11-19T04:01:00Z</dcterms:modified>
  <cp:revision>20</cp:revision>
  <dc:subject/>
  <dc:title>Положение о проведении смен лагеря</dc:title>
</cp:coreProperties>
</file>